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6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591-1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31 июля 2024 г. </w:t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FF0000"/>
        </w:rPr>
        <w:t xml:space="preserve">Директора Некоммерческой организации «Фонд Поддержки и Развития Боевых Единоборств в ХМАО-Югре «ЕРМАК», Граборенко Дениса Петровича, … года рождения, уроженца …, гражданина РФ, русским языком владеющего, в услугах переводчика не нуждающегося,  зарегистрированного по адресу: …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, паспорт …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Граборенко Д.П., являясь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директором </w:t>
      </w:r>
      <w:r>
        <w:rPr>
          <w:color w:val="FF0000"/>
        </w:rPr>
        <w:t xml:space="preserve">Некоммерческой организации «Фонд Поддержки и Развития Боевых Единоборств в ХМАО-Югре «ЕРМАК», </w:t>
      </w:r>
      <w:r>
        <w:rPr/>
        <w:t xml:space="preserve">зарегистрированной по адресу: г. Нижневартовск, </w:t>
      </w:r>
      <w:r>
        <w:rPr>
          <w:color w:val="FF0000"/>
        </w:rPr>
        <w:t>ул. Дружбы Народов, д. 27, кв. 64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раборенко Д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раборенко Д.П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1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не был представлен руководителем Обществ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раборенко Д.П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</w:t>
      </w:r>
      <w:r>
        <w:rPr/>
        <w:t>Граборенко Д.П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Некоммерческой организации «Фонд Поддержки и Развития Боевых Единоборств в ХМАО-Югре «ЕРМАК», Граборенко Дениса Пет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672415125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